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  <w:t>ZAŁĄCZNIK Nr 4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OŚWIADCZENIE WYKONAWCY SKŁADANE NA PODSTAWIE     ART. 125 UST. 1 USTAWY PZP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pl-PL"/>
        </w:rPr>
        <w:t>Na potrzeby postępowania o udzielenie zamówienia publicznego pn.: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Dostawa energii elektrycznej na potrzeby Zakład Wodociągowy Związku Gmin Bychowo w Prusicach i sprzedaż energii elektrycznej wytworzonej w odnawialnym źródle energii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val="en-US" w:eastAsia="pl-PL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pl-PL"/>
        </w:rPr>
        <w:t xml:space="preserve">prowadzonego przez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/>
        </w:rPr>
        <w:t xml:space="preserve">Zakład Wodociągowy Związku Gmin Bychowo w Prusicach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pl-PL"/>
        </w:rPr>
        <w:t xml:space="preserve">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spełniam warunki udziału w postępowaniu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kreślone przez zamawiającego w SWZ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a potrzeby postępowania o udzielenie zamówienia publicznego pn.:</w:t>
      </w:r>
      <w:r>
        <w:rPr>
          <w:b/>
          <w:bCs/>
        </w:rPr>
        <w:t xml:space="preserve"> Zakup energii elektrycznej dla obiektów w posiadaniu  Zakładu Wodociągowego Związku Gmin Bychowo w Prusicach</w:t>
      </w:r>
      <w:r>
        <w:rPr>
          <w:b/>
          <w:bCs/>
          <w:sz w:val="28"/>
          <w:szCs w:val="28"/>
        </w:rPr>
        <w:t xml:space="preserve"> i sprzedaż energii elektrycznej wytworzonej w odnawialnym źródle energ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świadczam co następuj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nie podlegam wykluczeniu</w:t>
      </w:r>
      <w:r>
        <w:rPr>
          <w:rFonts w:cs="Times New Roman" w:ascii="Times New Roman" w:hAnsi="Times New Roman"/>
          <w:sz w:val="24"/>
          <w:szCs w:val="24"/>
        </w:rPr>
        <w:t xml:space="preserve"> z postępowania na podstawie art. 108 ust. 1 i 109 ust. 1 ustawy Pz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chodzą w stosunku do mnie podstawy wykluczeni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 postępowania na podstawie art. …………. ustawy Pzp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(podać mającą zastosowanie podstawę wykluczenia spośród wymienionych w art. 108 ust. 1 lub art. 109 ust 1 ustawy Pzp)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..…….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 wykreślić jeżeli nie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właściwe oznaczyć 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732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xx"/>
        </w:rPr>
        <w:t>POUCZENIE:</w:t>
      </w:r>
    </w:p>
    <w:p>
      <w:pPr>
        <w:pStyle w:val="Normal"/>
        <w:widowControl w:val="false"/>
        <w:tabs>
          <w:tab w:val="clear" w:pos="708"/>
          <w:tab w:val="left" w:pos="173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  <w:lang w:eastAsia="zxx"/>
        </w:rPr>
        <w:t>Dokument winien zostać podpisany kwalifikowanym podpisem elektronicznym, profilem zaufanym lub dowod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10:00Z</dcterms:created>
  <dc:creator>Dorota Muszczak</dc:creator>
  <dc:description/>
  <cp:keywords/>
  <dc:language>en-US</dc:language>
  <cp:lastModifiedBy>Magdalena Kłysz</cp:lastModifiedBy>
  <dcterms:modified xsi:type="dcterms:W3CDTF">2024-09-17T07:49:00Z</dcterms:modified>
  <cp:revision>6</cp:revision>
  <dc:subject/>
  <dc:title/>
</cp:coreProperties>
</file>